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88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157-2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СК «Сибирь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укушкина Леонида Сергеевича, ….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укушкин Леонид Серге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укушк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95003525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укушкин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укушкина Леонида Серге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88241518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3:22:00Z</cp:lastPrinted>
  <dcterms:modified xsi:type="dcterms:W3CDTF">2024-09-13T07:36:00Z</dcterms:modified>
  <cp:revision>122</cp:revision>
  <dc:subject/>
  <dc:title/>
</cp:coreProperties>
</file>